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0"/>
        </w:rPr>
      </w:pPr>
      <w:r>
        <w:rPr>
          <w:rFonts w:cs="Arial" w:ascii="Arial" w:hAnsi="Arial"/>
          <w:b w:val="false"/>
          <w:bCs w:val="false"/>
          <w:sz w:val="20"/>
        </w:rPr>
        <w:t>Making your own beer at home</w:t>
      </w:r>
    </w:p>
    <w:p>
      <w:pPr>
        <w:pStyle w:val="Normal"/>
        <w:rPr>
          <w:rFonts w:ascii="Arial" w:hAnsi="Arial" w:cs="Arial"/>
          <w:b/>
          <w:b/>
          <w:bCs/>
          <w:sz w:val="20"/>
        </w:rPr>
      </w:pPr>
      <w:r>
        <w:rPr>
          <w:rFonts w:cs="Arial" w:ascii="Arial" w:hAnsi="Arial"/>
          <w:b/>
          <w:bCs/>
          <w:sz w:val="20"/>
        </w:rPr>
      </w:r>
    </w:p>
    <w:p>
      <w:pPr>
        <w:pStyle w:val="TextBody"/>
        <w:rPr/>
      </w:pPr>
      <w:r>
        <w:rPr/>
        <w:t>If you are someone that wants to try and make his or her own beer at home, now you can.  It is not as hard as some people make it sound.  It is actually a lot of fun to create and make great tasting beer that you can drink and be proud of.  Many different brewing kits that you can buy from the store that will help you with the process every step of th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are going to brew your own beer at home, you are going to need the following.  You will have to have a malt extract, water, and brewers yeast.  The malt extracts can be liquid and they are usually in the form of syrup.  Dry extracts can be stored longer than the liquid form.  You can find that there are many different extracts to choose from.  You may find that it is easier to order these things online so that you can get your brewing started fa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thing that people do not know is that making beer is using almost all water.  It is best to use spring water even though some people get good results with tap water as well.  Yeast is another big part of making beer.  Yeast is what ferments the malts and the sugars into the alcohol.  This is what will release the carbon diox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will see that there are many different ways to make beer.  The only way to do it is to find the recipe that you like best.  You will see that there are certain ones that take longer than others and ones that will take no time at all. Figure out which one sounds better to you and then you will have a better idea of the entire process of making great b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important to be careful and sanitary.  You need to make sure that all the equipment that you use is sterile.  This is very important because you do not want to take any chances on the beer becoming tainted and someone getting sick from your in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ing your own beer is a great way to explore the creativity that you can do.  It is something that you will only get better at over time and all of your pals and buddies will enjoy the fact that you can make them good tasting beer.  That is something that you can be proud o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1:00Z</dcterms:created>
  <dc:creator>Mike</dc:creator>
  <dc:description/>
  <dc:language>en-US</dc:language>
  <cp:lastModifiedBy>Mike</cp:lastModifiedBy>
  <dcterms:modified xsi:type="dcterms:W3CDTF">2006-07-23T23:01:00Z</dcterms:modified>
  <cp:revision>2</cp:revision>
  <dc:subject/>
  <dc:title>What is a divorce</dc:title>
</cp:coreProperties>
</file>